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pt-PT" w:eastAsia="pt-PT"/>
        </w:rPr>
      </w:pPr>
      <w:r>
        <w:rPr>
          <w:rFonts w:eastAsia="Times New Roman" w:cs="Times New Roman" w:ascii="Times New Roman" w:hAnsi="Times New Roman"/>
          <w:lang w:val="pt-PT" w:eastAsia="pt-PT"/>
        </w:rPr>
        <w:t xml:space="preserve">As respostas às questões que se seguem devem ser entregues </w:t>
      </w:r>
      <w:r>
        <w:rPr>
          <w:rFonts w:eastAsia="Times New Roman" w:cs="Times New Roman" w:ascii="Times New Roman" w:hAnsi="Times New Roman"/>
          <w:b/>
          <w:lang w:val="pt-PT" w:eastAsia="pt-PT"/>
        </w:rPr>
        <w:t xml:space="preserve">na aula 2f  10 Dez. </w:t>
      </w:r>
      <w:r>
        <w:rPr>
          <w:rFonts w:eastAsia="Times New Roman" w:cs="Times New Roman" w:ascii="Times New Roman" w:hAnsi="Times New Roman"/>
          <w:b/>
          <w:u w:val="single"/>
          <w:lang w:val="pt-PT" w:eastAsia="pt-PT"/>
        </w:rPr>
        <w:t>Se não  tiver tempo para responder bem, pode entregar no início do 2º teste</w:t>
      </w:r>
      <w:r>
        <w:rPr>
          <w:rFonts w:eastAsia="Times New Roman" w:cs="Times New Roman" w:ascii="Times New Roman" w:hAnsi="Times New Roman"/>
          <w:b/>
          <w:lang w:val="pt-PT" w:eastAsia="pt-PT"/>
        </w:rPr>
        <w:t xml:space="preserve">. </w:t>
      </w:r>
      <w:r>
        <w:rPr>
          <w:rFonts w:eastAsia="Times New Roman" w:cs="Times New Roman" w:ascii="Times New Roman" w:hAnsi="Times New Roman"/>
          <w:lang w:val="pt-PT"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lang w:val="pt-PT" w:eastAsia="pt-PT"/>
        </w:rPr>
        <w:t xml:space="preserve"> (</w:t>
      </w:r>
      <w:r>
        <w:rPr>
          <w:rFonts w:eastAsia="Times New Roman" w:cs="Times New Roman" w:ascii="Times New Roman" w:hAnsi="Times New Roman"/>
          <w:u w:val="single"/>
          <w:lang w:val="pt-PT" w:eastAsia="pt-PT"/>
        </w:rPr>
        <w:t>fique como uma cópia para si</w:t>
      </w:r>
      <w:r>
        <w:rPr>
          <w:rFonts w:eastAsia="Times New Roman" w:cs="Times New Roman" w:ascii="Times New Roman" w:hAnsi="Times New Roman"/>
          <w:lang w:val="pt-PT" w:eastAsia="pt-PT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ota: dado que é ‘obrigado’ a responder às questões semanais, aproveite para aprender o máxim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Se dedicar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4 horas por seman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 este trabalho, creio que pouco terá depois de estudar para os tes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No início das suas respostas, indique por favor que elas se referem 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t-PT" w:eastAsia="pt-PT"/>
        </w:rPr>
        <w:t>AULA 1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PT"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 xml:space="preserve">Aula 12: Ausência de mecanismo de eliminação do desemprego numa união monetária: o caso de reduções da procur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t-PT" w:eastAsia="pt-PT"/>
        </w:rPr>
        <w:t>externa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 xml:space="preserve"> em países específicos + Federalis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0.Por que é uma défice na balança comercial tende a gerar uma depreciação da moed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De que forma os problemas criados por uma redução da procura externa são resolvidos num país com moeda própria?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Resposta lon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“Num país que tenha sofrido uma redução da procura externa, uma depreciação da moeda acabará por relançar não só a procura interna, mas também a procura interna.” Concord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Por que razão os problemas criados por uma redução da procura externa são dificilmente resolúveis num país de uma união monetár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4. Por que razão uma redução permanente da procura externa dirigida a um país tende a provocar passados uns anos uma redução também da procura inter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a) Em que consiste o federalismo american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b) Porque é que não se pode dizer que haja federalismo na Europ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c) Em que medida o federalismo existente nos US amortece os efeitos sobre o desemprego num Estado de uma redução da procura interna ou externa desse Es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d) Porque é que as transferências para um Estado americano em recessão não se tornam definitiva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1:02:00Z</dcterms:created>
  <dc:creator>UECE</dc:creator>
  <dc:description/>
  <cp:keywords/>
  <dc:language>en-US</dc:language>
  <cp:lastModifiedBy>Pedro Leão</cp:lastModifiedBy>
  <dcterms:modified xsi:type="dcterms:W3CDTF">2018-12-07T20:02:00Z</dcterms:modified>
  <cp:revision>22</cp:revision>
  <dc:subject/>
  <dc:title/>
</cp:coreProperties>
</file>